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90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Яранская березовая рощ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804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304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803,8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345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83,0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309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84,3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89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48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898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47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58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18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07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233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594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525,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625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507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62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539,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063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535,9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285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804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304,94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Яранская березовая роща» составляет 196 383 кв. метров         (19,64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Яранская березовая рощ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1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3:28:00Z</dcterms:modified>
  <cp:revision>4</cp:revision>
  <dc:subject/>
  <dc:title>Каталог координат углов поворота</dc:title>
</cp:coreProperties>
</file>